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BC Cancer Agency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Request for BCCA Charts for Research or Audit Purposes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urpo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form is for use in requesting access, for research or audit purposes, to </w:t>
      </w:r>
      <w:r>
        <w:rPr>
          <w:rFonts w:cs="Arial" w:ascii="Arial" w:hAnsi="Arial"/>
          <w:b/>
          <w:sz w:val="20"/>
          <w:szCs w:val="20"/>
          <w:u w:val="single"/>
        </w:rPr>
        <w:t>BC Cancer Agency Char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structions</w:t>
      </w:r>
    </w:p>
    <w:p>
      <w:pPr>
        <w:pStyle w:val="TextBody"/>
        <w:rPr/>
      </w:pPr>
      <w:r>
        <w:rPr>
          <w:rFonts w:cs="Arial"/>
          <w:i w:val="false"/>
        </w:rPr>
        <w:t xml:space="preserve">This form is designed for on-line data entry.  Note that the form fields (eg. </w:t>
      </w:r>
      <w:r>
        <w:fldChar w:fldCharType="begin">
          <w:ffData>
            <w:name w:val="Text1"/>
            <w:enabled/>
            <w:calcOnExit w:val="0"/>
            <w:statusText w:type="text" w:val="example"/>
            <w:textInput/>
          </w:ffData>
        </w:fldChar>
      </w:r>
      <w:r>
        <w:rPr>
          <w:i w:val="false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u w:val="single"/>
          <w:lang w:val="en-US" w:eastAsia="en-US"/>
        </w:rPr>
      </w:r>
      <w:r>
        <w:rPr>
          <w:i w:val="false"/>
          <w:u w:val="single"/>
          <w:rFonts w:cs="Arial"/>
          <w:lang w:val="en-US" w:eastAsia="en-US"/>
        </w:rPr>
        <w:fldChar w:fldCharType="separate"/>
      </w:r>
      <w:r>
        <w:rPr>
          <w:rFonts w:cs="Arial"/>
          <w:i w:val="false"/>
          <w:u w:val="single"/>
          <w:lang w:val="en-US" w:eastAsia="en-US"/>
        </w:rPr>
        <w:t>     </w:t>
      </w:r>
      <w:r>
        <w:rPr>
          <w:rFonts w:cs="Arial"/>
          <w:i w:val="false"/>
          <w:u w:val="single"/>
          <w:lang w:val="en-US" w:eastAsia="en-US"/>
        </w:rPr>
      </w:r>
      <w:r>
        <w:rPr>
          <w:i w:val="false"/>
          <w:u w:val="single"/>
          <w:rFonts w:cs="Arial"/>
          <w:lang w:val="en-US" w:eastAsia="en-US"/>
        </w:rPr>
        <w:fldChar w:fldCharType="end"/>
      </w:r>
      <w:r>
        <w:rPr>
          <w:rFonts w:cs="Arial"/>
          <w:i w:val="false"/>
        </w:rPr>
        <w:t>) auto expand with text entry; therefore page numbering adjusts accordingly).  Use your 'tab' key to move to next entry field.  Use space bar to activate/deactivate 'check boxes'.</w:t>
      </w:r>
    </w:p>
    <w:p>
      <w:pPr>
        <w:pStyle w:val="TextBody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  <w:i w:val="false"/>
          <w:u w:val="single"/>
        </w:rPr>
        <w:t>TO BEGIN, YOU MUST</w:t>
      </w:r>
      <w:r>
        <w:rPr>
          <w:rFonts w:cs="Arial"/>
          <w:i w:val="false"/>
        </w:rPr>
        <w:t xml:space="preserve"> save this '</w:t>
      </w:r>
      <w:r>
        <w:rPr>
          <w:rFonts w:cs="Arial"/>
        </w:rPr>
        <w:t xml:space="preserve">read-only' </w:t>
      </w:r>
      <w:r>
        <w:rPr>
          <w:rFonts w:cs="Arial"/>
          <w:i w:val="false"/>
        </w:rPr>
        <w:t xml:space="preserve">file to your local e: drive in order to make it a </w:t>
      </w:r>
      <w:r>
        <w:rPr>
          <w:rFonts w:cs="Arial"/>
        </w:rPr>
        <w:t>'writeable'</w:t>
      </w:r>
      <w:r>
        <w:rPr>
          <w:rFonts w:cs="Arial"/>
          <w:i w:val="false"/>
        </w:rPr>
        <w:t xml:space="preserve"> file </w:t>
      </w:r>
      <w:r>
        <w:rPr>
          <w:rFonts w:cs="Arial"/>
        </w:rPr>
        <w:t>(you need to save a copy in case the form is sent back to you requesting revisions).</w:t>
      </w:r>
      <w:r>
        <w:rPr>
          <w:rFonts w:cs="Arial"/>
          <w:i w:val="false"/>
        </w:rPr>
        <w:t xml:space="preserve">  </w:t>
      </w:r>
      <w:r>
        <w:rPr>
          <w:rFonts w:cs="Arial"/>
          <w:b/>
          <w:i w:val="false"/>
          <w:u w:val="single"/>
        </w:rPr>
        <w:t>DO NOT</w:t>
      </w:r>
      <w:r>
        <w:rPr>
          <w:rFonts w:cs="Arial"/>
          <w:i w:val="false"/>
        </w:rPr>
        <w:t xml:space="preserve"> save to the h: drive.  To save, Click File, Save As, Save to your e: drive. 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Arial"/>
          <w:i w:val="false"/>
        </w:rPr>
        <w:t xml:space="preserve">review the instructions in </w:t>
      </w:r>
      <w:r>
        <w:rPr>
          <w:rFonts w:cs="Arial"/>
          <w:b/>
          <w:i w:val="false"/>
          <w:color w:val="008080"/>
        </w:rPr>
        <w:t>green</w:t>
      </w:r>
      <w:r>
        <w:rPr>
          <w:rFonts w:cs="Arial"/>
          <w:i w:val="false"/>
          <w:color w:val="000080"/>
        </w:rPr>
        <w:t xml:space="preserve"> </w:t>
      </w:r>
      <w:r>
        <w:rPr>
          <w:rFonts w:cs="Arial"/>
          <w:i w:val="false"/>
        </w:rPr>
        <w:t xml:space="preserve">text for applicable sections and attach applicable documentation where instructed in </w:t>
      </w:r>
      <w:r>
        <w:rPr>
          <w:rFonts w:cs="Arial"/>
          <w:b/>
          <w:i w:val="false"/>
          <w:color w:val="FF0000"/>
        </w:rPr>
        <w:t>red</w:t>
      </w:r>
      <w:r>
        <w:rPr>
          <w:rFonts w:cs="Arial"/>
          <w:i w:val="false"/>
        </w:rPr>
        <w:t xml:space="preserve"> text.</w:t>
      </w:r>
    </w:p>
    <w:p>
      <w:pPr>
        <w:pStyle w:val="TextBody"/>
        <w:numPr>
          <w:ilvl w:val="0"/>
          <w:numId w:val="3"/>
        </w:numPr>
        <w:spacing w:before="120" w:after="0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complete all applicable blank check boxes and 'form fields' </w:t>
      </w:r>
      <w:r>
        <w:rPr>
          <w:rFonts w:cs="Arial"/>
        </w:rPr>
        <w:t xml:space="preserve">(eg. </w:t>
      </w:r>
      <w:r>
        <w:fldChar w:fldCharType="begin">
          <w:ffData>
            <w:name w:val="Text45"/>
            <w:enabled/>
            <w:calcOnExit w:val="0"/>
            <w:statusText w:type="text" w:val="example"/>
            <w:textInput/>
          </w:ffData>
        </w:fldChar>
      </w:r>
      <w:r>
        <w:rPr>
          <w:i w:val="false"/>
          <w:u w:val="single"/>
          <w:rFonts w:cs="Arial"/>
          <w:color w:val="339966"/>
          <w:lang w:val="en-US" w:eastAsia="en-US"/>
        </w:rPr>
        <w:instrText xml:space="preserve"> FORMTEXT </w:instrText>
      </w:r>
      <w:r>
        <w:rPr>
          <w:rFonts w:cs="Arial"/>
          <w:i w:val="false"/>
          <w:color w:val="339966"/>
          <w:u w:val="single"/>
          <w:lang w:val="en-US" w:eastAsia="en-US"/>
        </w:rPr>
      </w:r>
      <w:r>
        <w:rPr>
          <w:i w:val="false"/>
          <w:u w:val="single"/>
          <w:rFonts w:cs="Arial"/>
          <w:color w:val="339966"/>
          <w:lang w:val="en-US" w:eastAsia="en-US"/>
        </w:rPr>
        <w:fldChar w:fldCharType="separate"/>
      </w:r>
      <w:r>
        <w:rPr>
          <w:rFonts w:cs="Arial"/>
          <w:i w:val="false"/>
          <w:color w:val="339966"/>
          <w:u w:val="single"/>
          <w:lang w:val="en-US" w:eastAsia="en-US"/>
        </w:rPr>
        <w:t>     </w:t>
      </w:r>
      <w:r>
        <w:rPr>
          <w:rFonts w:cs="Arial"/>
          <w:i w:val="false"/>
          <w:color w:val="339966"/>
          <w:u w:val="single"/>
          <w:lang w:val="en-US" w:eastAsia="en-US"/>
        </w:rPr>
      </w:r>
      <w:r>
        <w:rPr>
          <w:i w:val="false"/>
          <w:u w:val="single"/>
          <w:rFonts w:cs="Arial"/>
          <w:color w:val="339966"/>
          <w:lang w:val="en-US" w:eastAsia="en-US"/>
        </w:rPr>
        <w:fldChar w:fldCharType="end"/>
      </w:r>
      <w:r>
        <w:rPr>
          <w:rFonts w:cs="Arial"/>
          <w:i w:val="false"/>
        </w:rPr>
        <w:t xml:space="preserve"> </w:t>
      </w:r>
      <w:r>
        <w:rPr>
          <w:rFonts w:cs="Arial"/>
        </w:rPr>
        <w:t>the fields auto expand with entry)</w:t>
      </w:r>
      <w:r>
        <w:rPr>
          <w:rFonts w:cs="Arial"/>
          <w:i w:val="false"/>
        </w:rPr>
        <w:t xml:space="preserve">.  </w:t>
      </w:r>
    </w:p>
    <w:p>
      <w:pPr>
        <w:pStyle w:val="TextBody"/>
        <w:numPr>
          <w:ilvl w:val="0"/>
          <w:numId w:val="3"/>
        </w:numPr>
        <w:spacing w:before="120" w:after="0"/>
        <w:rPr>
          <w:i w:val="false"/>
          <w:i w:val="false"/>
        </w:rPr>
      </w:pPr>
      <w:r>
        <w:rPr>
          <w:i w:val="false"/>
        </w:rPr>
        <w:t xml:space="preserve">once complete, save form, and email to </w:t>
      </w:r>
      <w:r>
        <w:rPr>
          <w:b/>
          <w:i w:val="false"/>
        </w:rPr>
        <w:t>Audrey Barry</w:t>
      </w:r>
      <w:r>
        <w:rPr>
          <w:rFonts w:cs="Arial"/>
          <w:i w:val="false"/>
        </w:rPr>
        <w:t xml:space="preserve"> • </w:t>
      </w:r>
      <w:r>
        <w:rPr>
          <w:i w:val="false"/>
        </w:rPr>
        <w:t xml:space="preserve">Provincial Manager, Records Management and Registration Services, BCCA, LMHIM </w:t>
      </w:r>
      <w:r>
        <w:rPr>
          <w:rFonts w:cs="Arial"/>
          <w:i w:val="false"/>
        </w:rPr>
        <w:t xml:space="preserve">• </w:t>
      </w:r>
      <w:hyperlink r:id="rId2">
        <w:r>
          <w:rPr>
            <w:rStyle w:val="InternetLink"/>
            <w:rFonts w:cs="Arial"/>
            <w:i/>
          </w:rPr>
          <w:t>abarry@bccancer.bc.ca</w:t>
        </w:r>
      </w:hyperlink>
      <w:r>
        <w:rPr>
          <w:rFonts w:cs="Arial"/>
          <w:i w:val="false"/>
        </w:rPr>
        <w:t xml:space="preserve">.  </w:t>
      </w:r>
      <w:r>
        <w:rPr>
          <w:i w:val="false"/>
        </w:rPr>
        <w:t xml:space="preserve"> If a signature is required; print, sign and forward the signed hardcopy to Audrey Barry </w:t>
      </w:r>
      <w:r>
        <w:rPr>
          <w:rFonts w:cs="Arial"/>
          <w:i w:val="false"/>
        </w:rPr>
        <w:t xml:space="preserve">• </w:t>
      </w:r>
      <w:r>
        <w:rPr>
          <w:i w:val="false"/>
        </w:rPr>
        <w:t>201-46 – 601 W. Broadway</w:t>
      </w:r>
      <w:r>
        <w:rPr>
          <w:rFonts w:cs="Arial"/>
          <w:i w:val="false"/>
        </w:rPr>
        <w:t xml:space="preserve"> • Phone 604-675-4090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Questions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Any questions about the </w:t>
      </w:r>
      <w:r>
        <w:rPr>
          <w:rFonts w:cs="Arial" w:ascii="Arial" w:hAnsi="Arial"/>
          <w:b/>
          <w:color w:val="008080"/>
          <w:sz w:val="20"/>
          <w:szCs w:val="20"/>
          <w:u w:val="single"/>
        </w:rPr>
        <w:t>information require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 on this form may be directed to:</w:t>
      </w:r>
    </w:p>
    <w:tbl>
      <w:tblPr>
        <w:tblW w:w="7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96"/>
        <w:gridCol w:w="2976"/>
        <w:gridCol w:w="1080"/>
      </w:tblGrid>
      <w:tr>
        <w:trPr>
          <w:trHeight w:val="28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Cont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E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Local</w:t>
            </w:r>
          </w:p>
        </w:tc>
      </w:tr>
      <w:tr>
        <w:trPr>
          <w:trHeight w:val="28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onnie Tetlo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CA"/>
                </w:rPr>
                <w:t>btetlock@bccancer.bc.c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645177</w:t>
            </w:r>
          </w:p>
        </w:tc>
      </w:tr>
      <w:tr>
        <w:trPr>
          <w:trHeight w:val="28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FV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onnie Tetlo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CA"/>
                </w:rPr>
                <w:t>btetlock@bccancer.bc.c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654012</w:t>
            </w:r>
          </w:p>
        </w:tc>
      </w:tr>
      <w:tr>
        <w:trPr>
          <w:trHeight w:val="28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C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nita Hi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CA"/>
                </w:rPr>
                <w:t>Anita.Hill@bccancer.bc.c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687425</w:t>
            </w:r>
          </w:p>
        </w:tc>
      </w:tr>
      <w:tr>
        <w:trPr>
          <w:trHeight w:val="28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CS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Colleen Perri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CA"/>
                </w:rPr>
                <w:t>colleen.perrich@phsa.c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683956</w:t>
            </w:r>
          </w:p>
        </w:tc>
      </w:tr>
      <w:tr>
        <w:trPr>
          <w:trHeight w:val="28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V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Tessa Sopo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CA"/>
                </w:rPr>
                <w:t>Tessa.Sopow@bccancer.bc.c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672440</w:t>
            </w:r>
          </w:p>
        </w:tc>
      </w:tr>
      <w:tr>
        <w:trPr>
          <w:trHeight w:val="28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VI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Irene Yo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CA"/>
                </w:rPr>
                <w:t>iyong@bccancer.bc.c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69558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color w:val="0000FF"/>
        </w:rPr>
        <w:t>Recommended Content of Project Description to Accompany Request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Each request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hould b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ccompanied by a 1-2 page project description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ject description should include: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0"/>
          <w:szCs w:val="20"/>
        </w:rPr>
        <w:t>name of project principal investigator, sponsor and/or co-investigators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title </w:t>
      </w:r>
      <w:r>
        <w:rPr>
          <w:rFonts w:cs="Arial" w:ascii="Arial" w:hAnsi="Arial"/>
          <w:i/>
          <w:sz w:val="18"/>
          <w:szCs w:val="18"/>
        </w:rPr>
        <w:t>(posed as the clinical question to be addressed or hypothesis being tested)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0"/>
          <w:szCs w:val="20"/>
        </w:rPr>
        <w:t>background rationale for project (±1 paragraph)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0"/>
          <w:szCs w:val="20"/>
        </w:rPr>
        <w:t>scope of project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hort definition and rational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roposed data abstraction and data analysis method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will do chart abstrac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ber of char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line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0"/>
          <w:szCs w:val="20"/>
        </w:rPr>
        <w:t>likely impact/utility of project when complete (±1 paragraph)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0"/>
          <w:szCs w:val="20"/>
        </w:rPr>
        <w:t>dissemination plans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0"/>
          <w:szCs w:val="20"/>
        </w:rPr>
        <w:t>is a grant submission planned?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anything else that may assist in prioritizing the reque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atient Contact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lease ensure that if you intend to contact patients to solicit their participation in a research project (even if </w:t>
        <w:tab/>
        <w:t xml:space="preserve">they are patients who are under your clinical care) that you are familiar with the guidelines for such initial contact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nformation about the BCCA Research Ethics Board (REB)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Style w:val="InternetLink"/>
        </w:rPr>
      </w:pPr>
      <w:hyperlink r:id="rId9">
        <w:r>
          <w:rPr>
            <w:rStyle w:val="InternetLink"/>
            <w:rFonts w:cs="Arial" w:ascii="Arial" w:hAnsi="Arial"/>
            <w:b/>
          </w:rPr>
          <w:t>http://www.bccancer.bc.ca/our-research/ethics-oversight/research-ethics-board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mplates relating to consent are available on the REB websit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u w:val="single"/>
        </w:rPr>
      </w:pPr>
      <w:hyperlink r:id="rId10">
        <w:r>
          <w:rPr>
            <w:rStyle w:val="InternetLink"/>
            <w:rFonts w:cs="Arial" w:ascii="Arial" w:hAnsi="Arial"/>
            <w:b/>
          </w:rPr>
          <w:t>http://www.bccancer.bc.ca/our-research/ethics-oversight/research-ethics-board/consent-templates</w:t>
        </w:r>
      </w:hyperlink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mail the </w:t>
      </w:r>
      <w:hyperlink r:id="rId11">
        <w:r>
          <w:rPr>
            <w:rStyle w:val="InternetLink"/>
            <w:rFonts w:cs="Arial" w:ascii="Arial" w:hAnsi="Arial"/>
            <w:b/>
          </w:rPr>
          <w:t>Research Ethics Board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quester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ate of Request</w:t>
        <w:tab/>
        <w:tab/>
        <w:tab/>
      </w:r>
      <w:r>
        <w:fldChar w:fldCharType="begin">
          <w:ffData>
            <w:name w:val="Text2"/>
            <w:enabled/>
            <w:calcOnExit w:val="0"/>
            <w:statusText w:type="text" w:val="print surname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d/mmm/yyyy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2 Copy 1"/>
            <w:enabled/>
            <w:calcOnExit w:val="0"/>
            <w:statusText w:type="text" w:val="print surname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tion: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epartment:</w:t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C Cancer Agency Staff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3161030383"/>
      <w:bookmarkStart w:id="1" w:name="__Fieldmark__6_316103038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7_3161030383"/>
      <w:bookmarkStart w:id="3" w:name="__Fieldmark__7_316103038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Facility / Organization / Affiliation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BCCA Centre, Program, Tumour Group, Othe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Project is for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9_3161030383"/>
      <w:bookmarkStart w:id="5" w:name="__Fieldmark__9_316103038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CCA Fellow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0_3161030383"/>
      <w:bookmarkStart w:id="7" w:name="__Fieldmark__10_316103038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CCA Resid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1_3161030383"/>
      <w:bookmarkStart w:id="9" w:name="__Fieldmark__11_316103038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Fellow/Resid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 1:</w:t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>Phone 2: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</w:t>
        <w:tab/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>Email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f Student/Resident/Fellow Project, Name of BCCA Staff Sponsor: 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Non-BCCA Staff, </w:t>
      </w:r>
      <w:r>
        <w:rPr>
          <w:rFonts w:cs="Arial" w:ascii="Arial" w:hAnsi="Arial"/>
          <w:b/>
          <w:sz w:val="20"/>
          <w:szCs w:val="20"/>
          <w:u w:val="single"/>
        </w:rPr>
        <w:t>Signature</w:t>
      </w:r>
      <w:r>
        <w:rPr>
          <w:rFonts w:cs="Arial" w:ascii="Arial" w:hAnsi="Arial"/>
          <w:b/>
          <w:sz w:val="20"/>
          <w:szCs w:val="20"/>
        </w:rPr>
        <w:t xml:space="preserve"> of an Affiliated Tumour Group, Program or Professional Practice Leader Acknowledging Confidentiality, Appropriateness and Intellectual Property Issues Have Been Addressed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ind w:left="1440" w:hanging="14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440" w:hanging="144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Title of Request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(in the form of a question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pprovals of Reques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order to facilitate chart retrieval please indica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providing a list of patients/cases with this request, please indicate the source of the list (eg. Data provided by Surveillance &amp; Outcomes Unit, retrieved on own from ‘x’ data source etc.)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f data was provided by Surveillance &amp; Outcomes Unit please state query number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received Ethics Approval from UBC-BCCA REB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C-BCCA REB #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/>
        </w:rPr>
        <w:fldChar w:fldCharType="separate"/>
      </w:r>
      <w:r>
        <w:rPr>
          <w:rFonts w:cs="Times New Roman"/>
          <w:sz w:val="20"/>
          <w:szCs w:val="20"/>
          <w:u w:val="single"/>
        </w:rPr>
        <w:t>   </w:t>
      </w:r>
      <w:r>
        <w:rPr>
          <w:rFonts w:cs="Arial" w:ascii="Arial" w:hAnsi="Arial"/>
          <w:sz w:val="20"/>
          <w:szCs w:val="20"/>
          <w:u w:val="single"/>
        </w:rPr>
        <w:t>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attach a copy of the approval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00FF"/>
        </w:rPr>
        <w:t>Nature of Request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1_3161030383"/>
      <w:bookmarkStart w:id="11" w:name="__Fieldmark__21_316103038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art Pull On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2_3161030383"/>
      <w:bookmarkStart w:id="13" w:name="__Fieldmark__22_316103038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art Pull with HIS (Health Information Services) staff to Abstract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IS staff to do data abstraction, name of HIS Manager awar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 an institutional audit? (quality improvement focus)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4_3161030383"/>
      <w:bookmarkStart w:id="15" w:name="__Fieldmark__24_316103038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5_3161030383"/>
      <w:bookmarkStart w:id="17" w:name="__Fieldmark__25_316103038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es, sanctioned by </w:t>
      </w:r>
      <w:r>
        <w:rPr>
          <w:rFonts w:cs="Arial" w:ascii="Arial" w:hAnsi="Arial"/>
          <w:i/>
          <w:sz w:val="18"/>
          <w:szCs w:val="18"/>
        </w:rPr>
        <w:t>(program, centre, tumour group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00FF"/>
        </w:rPr>
        <w:t>Data Abstraction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ill do data abstrac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7_3161030383"/>
      <w:bookmarkStart w:id="19" w:name="__Fieldmark__27_316103038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quest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8_3161030383"/>
      <w:bookmarkStart w:id="21" w:name="__Fieldmark__28_316103038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IS Staf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9_3161030383"/>
      <w:bookmarkStart w:id="23" w:name="__Fieldmark__29_316103038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udent/Research Assista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0_3161030383"/>
      <w:bookmarkStart w:id="25" w:name="__Fieldmark__30_316103038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ill Undeterm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abstractor if know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imated number of charts </w:t>
      </w:r>
      <w:r>
        <w:rPr>
          <w:rFonts w:cs="Arial" w:ascii="Arial" w:hAnsi="Arial"/>
          <w:i/>
          <w:sz w:val="18"/>
          <w:szCs w:val="18"/>
        </w:rPr>
        <w:t>(to be confirmed by HIS based on cohort definition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will data abstraction occur? </w:t>
      </w:r>
      <w:r>
        <w:rPr>
          <w:rFonts w:cs="Arial" w:ascii="Arial" w:hAnsi="Arial"/>
          <w:i/>
          <w:sz w:val="18"/>
          <w:szCs w:val="18"/>
        </w:rPr>
        <w:t>(ie.centre, area, room number)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harts to be abstracted per week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00FF"/>
        </w:rPr>
        <w:t xml:space="preserve">Definition of Cohort </w:t>
      </w:r>
      <w:r>
        <w:rPr>
          <w:rFonts w:cs="Arial" w:ascii="Arial" w:hAnsi="Arial"/>
          <w:i/>
          <w:color w:val="0000FF"/>
          <w:sz w:val="18"/>
          <w:szCs w:val="18"/>
        </w:rPr>
        <w:t>(please be specific)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Gender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5_3161030383"/>
      <w:bookmarkStart w:id="27" w:name="__Fieldmark__35_316103038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le On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6_3161030383"/>
      <w:bookmarkStart w:id="29" w:name="__Fieldmark__36_3161030383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emale Onl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7_3161030383"/>
      <w:bookmarkStart w:id="31" w:name="__Fieldmark__37_3161030383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th Male and Femal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range/restriction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9_3161030383"/>
      <w:bookmarkStart w:id="33" w:name="__Fieldmark__39_3161030383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ive On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40_3161030383"/>
      <w:bookmarkStart w:id="35" w:name="__Fieldmark__40_3161030383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eased On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41_3161030383"/>
      <w:bookmarkStart w:id="37" w:name="__Fieldmark__41_3161030383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th Alive and Decease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is Years </w:t>
      </w:r>
      <w:r>
        <w:rPr>
          <w:rFonts w:cs="Arial" w:ascii="Arial" w:hAnsi="Arial"/>
          <w:i/>
          <w:sz w:val="18"/>
          <w:szCs w:val="18"/>
        </w:rPr>
        <w:t>(dd/mmm/yyyy to dd/mmm/yyyy)</w:t>
      </w:r>
      <w:r>
        <w:rPr>
          <w:rFonts w:cs="Arial" w:ascii="Arial" w:hAnsi="Arial"/>
          <w:sz w:val="20"/>
          <w:szCs w:val="20"/>
        </w:rPr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ase Sit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logy Restrictions?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:</w:t>
        <w:tab/>
        <w:tab/>
        <w:tab/>
        <w:t xml:space="preserve">Include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xclude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gical Treatment </w:t>
        <w:tab/>
        <w:t>Include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xclude:</w:t>
        <w:tab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iotherapy </w:t>
        <w:tab/>
        <w:tab/>
        <w:t xml:space="preserve">Include: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xclud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ic Therapy </w:t>
        <w:tab/>
        <w:t xml:space="preserve">Include: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xclude: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: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00FF"/>
        </w:rPr>
        <w:t>Project Timeline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line Date (abstract or report deadline)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d/mmm/yyyy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Conclusion of Resident/Fellow Service at BCCA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d/mmm/yyyy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ircumstances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00FF"/>
        </w:rPr>
        <w:t>Project Funding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 a Grant/Funded Project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57_3161030383"/>
      <w:bookmarkStart w:id="39" w:name="__Fieldmark__57_3161030383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58_3161030383"/>
      <w:bookmarkStart w:id="41" w:name="__Fieldmark__58_3161030383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amount allocated to cover HIS cost:</w:t>
        <w:tab/>
        <w:tab/>
        <w:t xml:space="preserve">$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are monies available to support reques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60_3161030383"/>
      <w:bookmarkStart w:id="43" w:name="__Fieldmark__60_3161030383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61_3161030383"/>
      <w:bookmarkStart w:id="45" w:name="__Fieldmark__61_3161030383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62_3161030383"/>
      <w:bookmarkStart w:id="47" w:name="__Fieldmark__62_3161030383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f Necessar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Information to Assist Adjudication of Priority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Health Information Services Staff Use Only -</w:t>
            </w: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DO NOT COMPLET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Number of Charts Based on Cohort Description: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Proportion of Chart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:</w:t>
              <w:tab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ased: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 Site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Cost: 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reated by:</w:t>
        <w:tab/>
      </w:r>
      <w:r>
        <w:rPr>
          <w:rFonts w:cs="Arial" w:ascii="Arial" w:hAnsi="Arial"/>
          <w:sz w:val="16"/>
        </w:rPr>
        <w:t>Sherry Reid, Coordinator – Data Quality &amp; Registry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16"/>
        </w:rPr>
        <w:t>Created on:</w:t>
        <w:tab/>
      </w:r>
      <w:r>
        <w:rPr>
          <w:rFonts w:cs="Arial" w:ascii="Arial" w:hAnsi="Arial"/>
          <w:sz w:val="16"/>
        </w:rPr>
        <w:t>Jan2006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vised on:</w:t>
      </w:r>
      <w:r>
        <w:rPr>
          <w:rFonts w:cs="Arial" w:ascii="Arial" w:hAnsi="Arial"/>
          <w:sz w:val="16"/>
        </w:rPr>
        <w:tab/>
        <w:t>10August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File Name:</w:t>
        <w:tab/>
      </w:r>
      <w:hyperlink r:id="rId12">
        <w:r>
          <w:rPr>
            <w:rStyle w:val="InternetLink"/>
            <w:rFonts w:cs="Arial" w:ascii="Arial" w:hAnsi="Arial"/>
            <w:sz w:val="16"/>
          </w:rPr>
          <w:t>h:\everyone\pim\chart requests for studies\request form.do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footerReference w:type="default" r:id="rId14"/>
      <w:type w:val="continuous"/>
      <w:pgSz w:w="12240" w:h="15840"/>
      <w:pgMar w:left="1008" w:right="1008" w:gutter="0" w:header="720" w:top="1440" w:footer="435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6"/>
        <w:szCs w:val="16"/>
      </w:rPr>
      <w:t xml:space="preserve">File: H:\EVERYONE\PIM\Chart Requests for Studies\REQUEST FORM.doc </w:t>
    </w:r>
    <w:r>
      <w:rPr>
        <w:rStyle w:val="PageNumber"/>
        <w:rFonts w:cs="Arial" w:ascii="Arial" w:hAnsi="Arial"/>
        <w:sz w:val="18"/>
        <w:szCs w:val="18"/>
      </w:rPr>
      <w:tab/>
      <w:t xml:space="preserve">                  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2865" cy="876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CCA">
    <w:name w:val="BCCA"/>
    <w:basedOn w:val="Normal"/>
    <w:qFormat/>
    <w:pPr/>
    <w:rPr>
      <w:sz w:val="20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ry@bccancer.bc.ca" TargetMode="External"/><Relationship Id="rId3" Type="http://schemas.openxmlformats.org/officeDocument/2006/relationships/hyperlink" Target="mailto:btetlock@bccancer.bc.ca" TargetMode="External"/><Relationship Id="rId4" Type="http://schemas.openxmlformats.org/officeDocument/2006/relationships/hyperlink" Target="mailto:btetlock@bccancer.bc.ca" TargetMode="External"/><Relationship Id="rId5" Type="http://schemas.openxmlformats.org/officeDocument/2006/relationships/hyperlink" Target="mailto:Anita.Hill@bccancer.bc.ca" TargetMode="External"/><Relationship Id="rId6" Type="http://schemas.openxmlformats.org/officeDocument/2006/relationships/hyperlink" Target="mailto:colleen.perrich@phsa.ca" TargetMode="External"/><Relationship Id="rId7" Type="http://schemas.openxmlformats.org/officeDocument/2006/relationships/hyperlink" Target="mailto:Tessa.Sopowo@bccancer.bc.caT" TargetMode="External"/><Relationship Id="rId8" Type="http://schemas.openxmlformats.org/officeDocument/2006/relationships/hyperlink" Target="mailto:iyong@bccancer.bc.ca" TargetMode="External"/><Relationship Id="rId9" Type="http://schemas.openxmlformats.org/officeDocument/2006/relationships/hyperlink" Target="http://www.bccancer.bc.ca/our-research/ethics-oversight/research-ethics-board" TargetMode="External"/><Relationship Id="rId10" Type="http://schemas.openxmlformats.org/officeDocument/2006/relationships/hyperlink" Target="http://www.bccancer.bc.ca/our-research/ethics-oversight/research-ethics-board/consent-templates" TargetMode="External"/><Relationship Id="rId11" Type="http://schemas.openxmlformats.org/officeDocument/2006/relationships/hyperlink" Target="mailto:reb@bccancer.bc.ca?subject=Research Project" TargetMode="External"/><Relationship Id="rId12" Type="http://schemas.openxmlformats.org/officeDocument/2006/relationships/hyperlink" Target="../../H:/EVERYONE/PIM/Chart%20Requests%20for%20Studies/REQUEST_FORM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1:28:00Z</dcterms:created>
  <dc:creator>crother</dc:creator>
  <dc:description/>
  <dc:language>en-US</dc:language>
  <cp:lastModifiedBy>Barry, Audrey</cp:lastModifiedBy>
  <cp:lastPrinted>2009-01-09T10:16:00Z</cp:lastPrinted>
  <dcterms:modified xsi:type="dcterms:W3CDTF">2018-08-10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ingram3@providencehealth.bc.ca</vt:lpwstr>
  </property>
  <property fmtid="{D5CDD505-2E9C-101B-9397-08002B2CF9AE}" pid="3" name="display_urn:schemas-microsoft-com:office:office#Editor">
    <vt:lpwstr>ringram3@providencehealth.bc.ca</vt:lpwstr>
  </property>
</Properties>
</file>